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ндреев, Ст. Новооткрита военна диплома от императора Веспасиана. ИАИ, VІ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530215" cy="740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215" cy="740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325745" cy="747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5745" cy="747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26685" cy="776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685" cy="776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128260" cy="7778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777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15255" cy="7730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5255" cy="773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12715" cy="7814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715" cy="781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84470" cy="7789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4470" cy="778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480685" cy="7993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685" cy="799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366385" cy="7959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6385" cy="795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306060" cy="7767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6060" cy="776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ндреев, Ст. Новооткрита военна диплома от императора Веспасиана. ИАИ, VІ, 1930, с. 142-151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13:00Z</dcterms:created>
  <dc:creator>vlozanov</dc:creator>
  <dc:description/>
  <cp:keywords/>
  <dc:language>en-US</dc:language>
  <cp:lastModifiedBy>Filip Nikolov</cp:lastModifiedBy>
  <dcterms:modified xsi:type="dcterms:W3CDTF">2024-05-29T04:28:00Z</dcterms:modified>
  <cp:revision>4</cp:revision>
  <dc:subject/>
  <dc:title/>
</cp:coreProperties>
</file>